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22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2 ноября 2020 года                                                                              № 65</w:t>
      </w:r>
    </w:p>
    <w:p>
      <w:pPr>
        <w:pStyle w:val="Normal"/>
        <w:shd w:fill="FFFFFF" w:val="clear"/>
        <w:spacing w:lineRule="exact" w:line="274" w:before="120" w:after="0"/>
        <w:ind w:right="5098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36"/>
        <w:ind w:right="394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ельского поселения Ведное Рамешковского района Тверской области на 2021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сельского поселения Ведное, Положением о публичных слушаниях в  сельском поселении Ведное, в целях обеспечения реализации населением сельского поселения Ведное права на местное самоуправление Совет депутатов сельского поселения Ведное </w:t>
      </w:r>
    </w:p>
    <w:p>
      <w:pPr>
        <w:pStyle w:val="Normal"/>
        <w:shd w:fill="FFFFFF" w:val="clear"/>
        <w:ind w:right="34" w:firstLine="284"/>
        <w:jc w:val="center"/>
        <w:rPr/>
      </w:pPr>
      <w:r>
        <w:rPr>
          <w:b/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публичные слушания по</w:t>
      </w:r>
      <w:r>
        <w:rPr>
          <w:bCs/>
          <w:color w:val="000000"/>
          <w:sz w:val="28"/>
          <w:szCs w:val="28"/>
        </w:rPr>
        <w:t xml:space="preserve"> проекту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а сельского поселения Ведное Рамешковского района Тверской области на 2021 год</w:t>
      </w:r>
      <w:r>
        <w:rPr>
          <w:sz w:val="28"/>
          <w:szCs w:val="28"/>
        </w:rPr>
        <w:t xml:space="preserve"> принятого в первом чтении решением Совета депутатов сельского поселения Ведное от 12.11.2020 № 6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дату и время публичных слушаний - 10 декабря 2020 года в 11.00 часов по местному времени. 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 с. Ведное, ул. Ленина, д.54 (здание Ведновского СД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рабочей группы по подготовке и проведению публичных слушаний (Приложение № 1)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рекомендации по выносимому на публичные слушания  проекту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 сельского поселения Ведное Рамешковского района Тверской области на 202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нимаются в администрации сельского поселения Ведное с 13 ноября по 09 декабря 2020 года по адресу: с. Ведное, ул. Советская, д. 30 (тел. 26-441, по рабочим дням с 9.00 до 17.00, перерыв с 13.00 до 14.00)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учета предложений и участия граждан сельского поселения Ведное в обсужден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 сельского поселения Ведное Рамешковского района Тверской области на 202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)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бнародовать на информационном стенде администрации сельского поселения Ведное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депутатскую комиссию п</w:t>
      </w:r>
      <w:r>
        <w:rPr>
          <w:rFonts w:eastAsia="Calibri" w:cs="Times New Roman" w:ascii="Times New Roman" w:hAnsi="Times New Roman"/>
          <w:sz w:val="28"/>
          <w:szCs w:val="28"/>
        </w:rPr>
        <w:t>о социальным вопросам, местному самоуправлению и зако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2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Садикова А.В</w:t>
      </w:r>
    </w:p>
    <w:p>
      <w:pPr>
        <w:pStyle w:val="Normal"/>
        <w:ind w:right="3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32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ind w:left="6120" w:right="32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решению Совета депутатов «О назначении публичных слушаний по проекту 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21 год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«12» ноября  2020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ей группы по подготовке и проведению публичных слушаний   проекту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ельского поселения Ведное Рамешковского района Тверской области на 2021 год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229"/>
        <w:gridCol w:w="5859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а Ольга Александровна</w:t>
            </w:r>
          </w:p>
        </w:tc>
        <w:tc>
          <w:tcPr>
            <w:tcW w:w="5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администрации сельского поселения Ведное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редседатель рабочей группы</w:t>
            </w:r>
          </w:p>
        </w:tc>
      </w:tr>
    </w:tbl>
    <w:p>
      <w:pPr>
        <w:pStyle w:val="Normal"/>
        <w:rPr>
          <w:vanish/>
          <w:color w:val="052635"/>
          <w:sz w:val="28"/>
          <w:szCs w:val="28"/>
        </w:rPr>
      </w:pPr>
      <w:r>
        <w:rPr>
          <w:vanish/>
          <w:color w:val="052635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3228"/>
        <w:gridCol w:w="5861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учина Галина Анатольевна 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Совета депутатов сельского поселения Ведно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ьева Любовь Алексеевна 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ста с. Ведное </w:t>
            </w:r>
          </w:p>
        </w:tc>
      </w:tr>
    </w:tbl>
    <w:p>
      <w:pPr>
        <w:pStyle w:val="Normal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  <w:t xml:space="preserve">__________________ </w:t>
      </w:r>
    </w:p>
    <w:p>
      <w:pPr>
        <w:pStyle w:val="Normal"/>
        <w:shd w:fill="FFFFFF" w:val="clear"/>
        <w:spacing w:lineRule="atLeast" w:line="236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36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36"/>
        <w:ind w:left="566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left="6120" w:right="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6120" w:right="32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решению Совета депутатов « О назначении публичных слушаний по    проекту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21 год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«12» ноября  2020  № 65</w:t>
      </w:r>
    </w:p>
    <w:p>
      <w:pPr>
        <w:pStyle w:val="Normal"/>
        <w:shd w:fill="FFFFFF" w:val="clear"/>
        <w:spacing w:lineRule="atLeast" w:line="2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6"/>
        <w:ind w:left="12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4"/>
          <w:szCs w:val="24"/>
        </w:rPr>
        <w:t xml:space="preserve">учета предложений и участия граждан в  обсуждении проекта 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21 го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4"/>
          <w:szCs w:val="24"/>
        </w:rPr>
        <w:t>Статья 1. Общие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4"/>
          <w:szCs w:val="24"/>
        </w:rPr>
        <w:t xml:space="preserve">1. 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Устава муниципального образования сельское поселение Ведное и устанавливает участие граждан сельского поселения Ведное в обсуждении и учет их предложений </w:t>
      </w:r>
      <w:r>
        <w:rPr>
          <w:bCs/>
          <w:color w:val="000000"/>
          <w:sz w:val="24"/>
          <w:szCs w:val="24"/>
        </w:rPr>
        <w:t xml:space="preserve">по проекту решения Совета депутатов сельского поселения Ведное «О проекте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21 год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4"/>
          <w:szCs w:val="24"/>
        </w:rPr>
        <w:t xml:space="preserve">2. Настоящий Порядок имеет целью обеспечение реализации населением сельского поселения Ведное права на местное самоуправление. </w:t>
      </w:r>
    </w:p>
    <w:p>
      <w:pPr>
        <w:pStyle w:val="Normal"/>
        <w:shd w:fill="FFFFFF" w:val="clear"/>
        <w:spacing w:lineRule="atLeast" w:line="236"/>
        <w:ind w:firstLine="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татья 2. Порядок участия граждан в обсуждении    проекта 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21 го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4"/>
          <w:szCs w:val="24"/>
        </w:rPr>
        <w:t xml:space="preserve">1. Инициаторами предложений по проекту решения </w:t>
      </w:r>
      <w:r>
        <w:rPr>
          <w:bCs/>
          <w:color w:val="000000"/>
          <w:sz w:val="24"/>
          <w:szCs w:val="24"/>
        </w:rPr>
        <w:t xml:space="preserve">Совета депутатов сельского поселения Ведное «О 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21 год»</w:t>
      </w:r>
      <w:r>
        <w:rPr>
          <w:color w:val="000000"/>
          <w:sz w:val="24"/>
          <w:szCs w:val="24"/>
        </w:rPr>
        <w:t xml:space="preserve"> (далее - Проект) могут быть все заинтересованные жители сельского поселения Ведное, постоянно проживающие на его территории, и предприятия, учреждения, организации, общественные объединения, расположенные на территории сельского поселения, а также инициативные группы граждан.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 Предложения вносятся в рабочую группу со дня обнародования Проекта  в письменном виде с указанием: названия коллектива или фамилии, имени, отчества, адреса гражданина, статьи, в которую вносятся поправки, либо новой редакции данной статьи, а также дополнительных статей Проекта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4"/>
          <w:szCs w:val="24"/>
        </w:rPr>
        <w:t xml:space="preserve">3. Предложения о дополнениях и изменениях в Проект должны соответствовать требованиям действующего законодательства и отвечать следующим требованиям: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 обеспечивать однозначное толкование положений Проекта;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 не допускать противоречий либо несогласованности с иными положениями Проекта.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ступившие в рабочую группу письменные предложения о дополнениях и изменениях в Проект предварительно изучаются и рассматриваются рабочей группой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4"/>
          <w:szCs w:val="24"/>
        </w:rPr>
        <w:t xml:space="preserve">5. Предложения, внесенные с нарушением порядка, формы и сроков, предусмотренных Порядком организации и проведения публичных слушаний в сельском поселении Ведное и настоящим Порядком, по решению рабочей группы могут быть оставлены без рассмотрения.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4"/>
          <w:szCs w:val="24"/>
        </w:rPr>
        <w:t xml:space="preserve">Предложения о дополнениях и изменениях в Проект, признанные соответствующими требованиям, предъявляемым Положением о публичных слушаний в сельском поселении Ведное и настоящим Порядком, подлежат дальнейшему изучению, анализу, обобщению рабочей группой и учету. Эти предложения доводятся до сведения участников публичных слушаний в день проведения публичных слушаний.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4"/>
          <w:szCs w:val="24"/>
        </w:rPr>
        <w:t xml:space="preserve">Предложения, не относящиеся к указанному Проекту, направляются в соответствующие органы либо должностным лицам местного самоуправления для рассмотрения их в порядке, установленном законодательством. </w:t>
      </w:r>
    </w:p>
    <w:p>
      <w:pPr>
        <w:pStyle w:val="Normal"/>
        <w:shd w:fill="FFFFFF" w:val="clear"/>
        <w:spacing w:lineRule="atLeast" w:line="2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атья 3. Публичные слушания по   проекту 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21 год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ект вместе с обобщенными предложениями обсуждается на публичных слушаниях, объявленных Советом депутатов сельского поселения Ведное.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убличные слушания по Проекту проводятся в соответствии с Положением о публичных слушаний в сельском поселении Ведное.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атья 4. Порядок учета предложений  проекту 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21 год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 итогам проведения публичных слушаний, изучения, анализа и обобщения внесенных предложений о дополнениях и изменениях в Проект рабочая группа составляет мотивированное заключение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4"/>
          <w:szCs w:val="24"/>
        </w:rPr>
        <w:t xml:space="preserve">2. Рабочая группа представляет в Совет депутатов сельского поселения Ведное заключение с приложением всех поступивших предложений по Проекту.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Заключение о результатах публичных слушаний учитывается Советом депутатов сельского поселения Ведное в качестве рекомендаций при рассмотрении проекта  </w:t>
      </w:r>
      <w:r>
        <w:rPr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21 год.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ключение по результатам публичных слушаний по Проекту подлежит обязательному обнародованию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12:00Z</dcterms:created>
  <dc:creator>SuperPuper</dc:creator>
  <dc:description/>
  <cp:keywords/>
  <dc:language>en-US</dc:language>
  <cp:lastModifiedBy>Наталья</cp:lastModifiedBy>
  <cp:lastPrinted>2020-12-10T14:46:00Z</cp:lastPrinted>
  <dcterms:modified xsi:type="dcterms:W3CDTF">2020-12-28T18:12:00Z</dcterms:modified>
  <cp:revision>2</cp:revision>
  <dc:subject/>
  <dc:title>СОВЕТ ДЕПУТАТОВ ГОРОДСКОГО ПОСЕЛЕНИЯ</dc:title>
</cp:coreProperties>
</file>